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Overview</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Welcome to ASCI 605, Research Methods and Statistics. In this course you will learn about the scientific research method and practice it through the development of a Graduate Research Project (GRP) Proposal. The course also covers the use of an electronic spreadsheet program, Excel for Windows, to create and organize databases and perform statistical analysis. </w:t>
        <w:br/>
        <w:br/>
      </w:r>
      <w:r>
        <w:rPr>
          <w:rStyle w:val="StrongEmphasis"/>
          <w:rFonts w:cs="Arial" w:ascii="Arial" w:hAnsi="Arial"/>
          <w:color w:val="000000"/>
          <w:szCs w:val="20"/>
        </w:rPr>
        <w:t xml:space="preserve">A. GENERAL INFORMATION: </w:t>
      </w:r>
      <w:r>
        <w:rPr>
          <w:rFonts w:cs="Arial" w:ascii="Arial" w:hAnsi="Arial"/>
          <w:b/>
          <w:bCs/>
          <w:color w:val="000000"/>
          <w:szCs w:val="20"/>
        </w:rPr>
        <w:br/>
      </w:r>
      <w:r>
        <w:rPr>
          <w:rFonts w:cs="Arial" w:ascii="Arial" w:hAnsi="Arial"/>
          <w:color w:val="000000"/>
          <w:szCs w:val="20"/>
        </w:rPr>
        <w:br/>
        <w:t xml:space="preserve">It is recommended that you read in detail Chapters I and II of the Guide to the Graduate Research Project (GRP Guide), Fifth Edition, to familiarize yourself with the process of planning and writing a research plan or proposal. </w:t>
        <w:br/>
        <w:br/>
        <w:t xml:space="preserve">You should comply with the instructions given on Chapters III and IV of the GRP Guide in preparing and organizing the introductory pages, general text, and attachments. When you do not find the information in the GRP Guide, use the APA Publication Manual, Fifth Edition, for the specific guidance. </w:t>
        <w:br/>
        <w:br/>
      </w:r>
      <w:r>
        <w:rPr>
          <w:rStyle w:val="StrongEmphasis"/>
          <w:rFonts w:cs="Arial" w:ascii="Arial" w:hAnsi="Arial"/>
          <w:color w:val="000000"/>
          <w:szCs w:val="20"/>
        </w:rPr>
        <w:t xml:space="preserve">B. PROPOSAL: </w:t>
      </w:r>
      <w:r>
        <w:rPr>
          <w:rFonts w:cs="Arial" w:ascii="Arial" w:hAnsi="Arial"/>
          <w:b/>
          <w:bCs/>
          <w:color w:val="000000"/>
          <w:szCs w:val="20"/>
        </w:rPr>
        <w:br/>
      </w:r>
      <w:r>
        <w:rPr>
          <w:rFonts w:cs="Arial" w:ascii="Arial" w:hAnsi="Arial"/>
          <w:color w:val="000000"/>
          <w:szCs w:val="20"/>
        </w:rPr>
        <w:br/>
        <w:t xml:space="preserve">The proposal covers the first three chapters of the GRP: Chapter I-Introduction, Chapter II-Review of Relevant Literature and Research, and Chapter III- Research Methodology. The total proposal should be approximately 25 pages long and should be carefully proof read. </w:t>
        <w:br/>
        <w:br/>
        <w:t xml:space="preserve">Introduction </w:t>
        <w:br/>
        <w:br/>
        <w:t>As all research begins, you need to identify an aviation/ aerospace problem or topic in which you are highly interested and want to pursue. Be SPECIFIC when choosing a topic. Sources of the topic can be from personal experience, reading through the literature, or from a follow-on project. When writing the introduction you should include an introductory paragraph (need for the study, its importance, and rationale for conducting the study) and the statement of the problem (purpose of the study). Definition of terms as well as limitations and assumptions of the study are recommended.</w:t>
        <w:br/>
        <w:br/>
        <w:t>Review of Relevant Literature and Research</w:t>
        <w:br/>
        <w:br/>
        <w:t xml:space="preserve">You need to define a tentative (initial) statement of the hypothesis or research question. The hypothesis is what will guide your research. Then, you need to physically, or electronically, go to the library to examine the related literature. The review should provide the conceptual base for your hypothesis or research question. Concentrate on the use of PRIMARY reference sources, such as scholarly articles from refereed journals, books, scientific papers, government reports, thesis, etc. After the review of the relevant literature, go back and refine your statement of hypothesis. </w:t>
        <w:br/>
        <w:br/>
        <w:t xml:space="preserve">Research Methodology </w:t>
        <w:br/>
        <w:br/>
        <w:t xml:space="preserve">The research methodology chapter should include a description of the research design, survey population, data gathering device, and treatment of data and procedures. It is important to describe the type of research and rationale for selecting the specific design approach. You need to describe the population and subjects for your study. This should be followed by a description of the instrument(s) or any other way you will use in gathering data in support of your hypothesis or research question(s). The last section should describe, in chronological order, each step followed in conducting the study and the type of data analysis to determine if the hypothesis is supported or not supported. </w:t>
        <w:br/>
        <w:br/>
        <w:t>I am looking forward to interacting with you and providing all of you guidance throughout the research proposal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41:00Z</dcterms:created>
  <dc:creator>Michelle Boullianne Beale</dc:creator>
  <dc:description/>
  <dc:language>en-US</dc:language>
  <cp:lastModifiedBy>Michelle Boullianne Beale</cp:lastModifiedBy>
  <dcterms:modified xsi:type="dcterms:W3CDTF">2004-09-10T16:41:00Z</dcterms:modified>
  <cp:revision>1</cp:revision>
  <dc:subject/>
  <dc:title>Course Overview</dc:title>
</cp:coreProperties>
</file>